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verzicht namen voor etiketjes, ik weet nog niet in welke volgorde, opgeslagen onder nummer namen04: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Belgie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Belgie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Techniek algemeen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Giethoorn Groep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Brouwer Groep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Buhrmann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Enschede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NDP/IFRA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USA/NAA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Atex/Mediasystemen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VNU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BDU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FrD/ND/RD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HFD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Verpakkingen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Diepdruk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Heatset/coldset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KVGO/KIEM/CAO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Wegener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Telegraaf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PCM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NDC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RSDB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RSDB: advies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De Jong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Thieme Groep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GW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GW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NVJ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Elsevier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Wolters Kluwer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Audax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Sdu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Heidelberg/Tetterode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KBA/Van Dijk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MAN/Mahez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Goss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Wifag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Div. leveranciers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GEA/Grafi-advies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NUV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NDC: advies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HFD: advies</w:t>
      </w:r>
    </w:p>
    <w:p>
      <w:pPr>
        <w:pStyle w:val="Normal"/>
        <w:tabs>
          <w:tab w:val="clear" w:pos="720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Europa/grafisch</w:t>
      </w:r>
    </w:p>
    <w:sectPr>
      <w:type w:val="nextPage"/>
      <w:pgSz w:w="11906" w:h="16838"/>
      <w:pgMar w:left="1417" w:right="17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eastAsia="nl-NL" w:bidi="hi-I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5:31:00Z</dcterms:created>
  <dc:creator>Erik van Erp</dc:creator>
  <dc:description/>
  <dc:language>en-US</dc:language>
  <cp:lastModifiedBy>Erik van Erp</cp:lastModifiedBy>
  <dcterms:modified xsi:type="dcterms:W3CDTF">2000-12-04T15:31:00Z</dcterms:modified>
  <cp:revision>2</cp:revision>
  <dc:subject/>
  <dc:title>Overzicht namen voor etiketjes, ik weet nog niet in welke volgorde, opgeslagen onder nummer namen04:</dc:title>
</cp:coreProperties>
</file>